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12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360" w:hanging="0"/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нференция по благовестию Любучаны–2004 (+фот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1]  32:37  Крючков</w:t>
                                    <w:tab/>
                                    <w:tab/>
                                    <w:t>[12]    4:03  Золотух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2]  20:13  Хорев</w:t>
                                    <w:tab/>
                                    <w:tab/>
                                    <w:t>[13]  22:40  Манку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3]  18:44  Маркевич</w:t>
                                    <w:tab/>
                                    <w:tab/>
                                    <w:t>[14]  11:21  Май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4]  14:29  Люст</w:t>
                                    <w:tab/>
                                    <w:tab/>
                                    <w:t>[15]  14:31  Рейналь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5]    4:25  Охотин</w:t>
                                    <w:tab/>
                                    <w:tab/>
                                    <w:t>[16]  10:55  Скорня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6]  15:07  Гамм</w:t>
                                    <w:tab/>
                                    <w:tab/>
                                    <w:t>[17]  12:50  Лыс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7]  14:05  Ломакин</w:t>
                                    <w:tab/>
                                    <w:tab/>
                                    <w:t>[18]    6:28  Ефре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8]  16:22  Костюченко</w:t>
                                    <w:tab/>
                                    <w:tab/>
                                    <w:t>[19]    8:49  Мих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09]  35:55  Антонюк</w:t>
                                    <w:tab/>
                                    <w:tab/>
                                    <w:t>[20]  27:47  Антоню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10]  18:53  Ефремов</w:t>
                                    <w:tab/>
                                    <w:tab/>
                                    <w:t>[21]    3:33  Антоню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11]  52:42  Крючков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120" w:after="120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нференция по благовестию Славгород–2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2-33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]  6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:30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9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12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360" w:hanging="0"/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  <w:t>Конференция по благовестию Любучаны–2004 (+фото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1]  32:37  Крючков</w:t>
                              <w:tab/>
                              <w:tab/>
                              <w:t>[12]    4:03  Золотухи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2]  20:13  Хорев</w:t>
                              <w:tab/>
                              <w:tab/>
                              <w:t>[13]  22:40  Манкур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3]  18:44  Маркевич</w:t>
                              <w:tab/>
                              <w:tab/>
                              <w:t>[14]  11:21  Майк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4]  14:29  Люст</w:t>
                              <w:tab/>
                              <w:tab/>
                              <w:t>[15]  14:31  Рейнальд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5]    4:25  Охотин</w:t>
                              <w:tab/>
                              <w:tab/>
                              <w:t>[16]  10:55  Скорняк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6]  15:07  Гамм</w:t>
                              <w:tab/>
                              <w:tab/>
                              <w:t>[17]  12:50  Лысенк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7]  14:05  Ломакин</w:t>
                              <w:tab/>
                              <w:tab/>
                              <w:t>[18]    6:28  Ефрем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8]  16:22  Костюченко</w:t>
                              <w:tab/>
                              <w:tab/>
                              <w:t>[19]    8:49  Михел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09]  35:55  Антонюк</w:t>
                              <w:tab/>
                              <w:tab/>
                              <w:t>[20]  27:47  Антонюк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10]  18:53  Ефремов</w:t>
                              <w:tab/>
                              <w:tab/>
                              <w:t>[21]    3:33  Антонюк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11]  52:42  Крючков</w:t>
                            </w:r>
                          </w:p>
                          <w:p>
                            <w:pPr>
                              <w:pStyle w:val="3"/>
                              <w:spacing w:before="120" w:after="120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нференция по благовестию Славгород–200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22-33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]  6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:30:00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199390</wp:posOffset>
                </wp:positionV>
                <wp:extent cx="3204210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3205480" cy="1283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1.1pt;mso-wrap-distance-left:9.05pt;mso-wrap-distance-right:9.05pt;mso-wrap-distance-top:0pt;mso-wrap-distance-bottom:0pt;margin-top:15.7pt;mso-position-vertical-relative:text;margin-left: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3205480" cy="1283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548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right="3540" w:hanging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4:00Z</dcterms:created>
  <dc:creator>R.Alex</dc:creator>
  <dc:description/>
  <dc:language>en-US</dc:language>
  <cp:lastModifiedBy>R.Alex</cp:lastModifiedBy>
  <dcterms:modified xsi:type="dcterms:W3CDTF">2006-12-29T15:49:00Z</dcterms:modified>
  <cp:revision>26</cp:revision>
  <dc:subject/>
  <dc:title> </dc:title>
</cp:coreProperties>
</file>